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6633"/>
      </w:tblGrid>
      <w:tr>
        <w:trPr>
          <w:trHeight w:val="120" w:hRule="atLeast"/>
        </w:trPr>
        <w:tc>
          <w:tcPr>
            <w:tcW w:w="85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Und so finden Sie un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fahrt von </w:t>
            </w:r>
            <w:r>
              <w:rPr>
                <w:rFonts w:cs="Arial" w:ascii="Arial" w:hAnsi="Arial"/>
                <w:b/>
                <w:bCs/>
                <w:color w:val="FF0000"/>
              </w:rPr>
              <w:br/>
              <w:t>Wattwil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rch das Städtchen Lichtensteig hindurch Richtung Wil bis BP Tankstelle. </w:t>
              <w:br/>
              <w:t>Unmittelbar nach Bushaltestelle und Glascontainer rechts.</w:t>
              <w:br/>
              <w:t xml:space="preserve">Uttenwilerstrasse - Oberplattenstrasse hinauf und nach 200m links. </w:t>
              <w:br/>
              <w:t xml:space="preserve">Nach weiteren 200m an der Verzweigung links. </w:t>
              <w:br/>
              <w:t>Das 3.Haus links Nr.18 gegenüber dem Parkplatz.</w:t>
              <w:br/>
              <w:t> </w:t>
            </w:r>
          </w:p>
        </w:tc>
      </w:tr>
      <w:tr>
        <w:trPr>
          <w:trHeight w:val="1635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fahrt vo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br/>
              <w:t>Ricken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mfahrungsstrasse bis Ausfahrt Lichtensteig. Weiter bis Lichtensteig. </w:t>
              <w:br/>
              <w:t xml:space="preserve">Durch das Städtchen Lichtensteig hindurch Richtung Wil bis BP Tankstelle. Unmittelbar nach Bushaltestelle und Glascontainer rechts. </w:t>
              <w:br/>
              <w:t xml:space="preserve">Uttenwilerstrasse - Oberplattenstrasse hinauf und nach 200m links. </w:t>
              <w:br/>
              <w:t xml:space="preserve">Nach weiteren 200m an der Verzweigung links. </w:t>
              <w:br/>
              <w:t>Das 3.Haus links Nr.18 gegenüber dem Parkplatz.</w:t>
              <w:br/>
              <w:t> </w:t>
            </w:r>
          </w:p>
        </w:tc>
      </w:tr>
      <w:tr>
        <w:trPr>
          <w:trHeight w:val="1380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fahrt von der</w:t>
            </w:r>
            <w:r>
              <w:rPr>
                <w:rFonts w:cs="Arial" w:ascii="Arial" w:hAnsi="Arial"/>
                <w:b/>
                <w:bCs/>
                <w:color w:val="FF0000"/>
              </w:rPr>
              <w:br/>
              <w:t>Wasserfluh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s Lichtensteig, dann rechts Richtung Wil bis BP Tankstelle. </w:t>
              <w:br/>
              <w:t xml:space="preserve">Unmittelbar nach Bushaltestelle und Glascontainer rechts. </w:t>
              <w:br/>
              <w:t xml:space="preserve">Uttenwilerstrasse - Oberplattenstrasse hinauf und nach 200m links. </w:t>
              <w:br/>
              <w:t xml:space="preserve">Nach weiteren 200m an der Verzweigung links. </w:t>
              <w:br/>
              <w:t>Das 3.Haus links Nr.18 gegenüber dem Parkplatz.</w:t>
              <w:br/>
              <w:t> </w:t>
            </w:r>
          </w:p>
        </w:tc>
      </w:tr>
      <w:tr>
        <w:trPr>
          <w:trHeight w:val="540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fahrt von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Wil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s Dietfurt, bei Zoohaus Rüegg rechts weg Richtung Lichtensteig. Unmittelbar nach der Toggenburger Waffel Fabrik links. </w:t>
              <w:br/>
              <w:t xml:space="preserve">Uttenwilerstrasse - Oberplattenstrasse hinauf und nach 200m links. </w:t>
              <w:br/>
              <w:t xml:space="preserve">Nach weiteren 200m an der Verzweigung links. </w:t>
              <w:br/>
              <w:t>Das 3.Haus links Nr.18 gegenüber dem Parkplat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139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3980" cy="416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6030" cy="380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Conny Düggelin, Oberplattenstr.18, CH-9620 Lichtensteig </w:t>
      <w:br/>
      <w:t>Tel. 071 / 988 65 78 Natel 079 / 386 25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Wegbeschreibung zum Kostümverleih Toggenburg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40:00Z</dcterms:created>
  <dc:creator>Bruno Laschet</dc:creator>
  <dc:description/>
  <cp:keywords/>
  <dc:language>en-US</dc:language>
  <cp:lastModifiedBy>Bruno Laschet</cp:lastModifiedBy>
  <dcterms:modified xsi:type="dcterms:W3CDTF">2005-05-31T17:49:00Z</dcterms:modified>
  <cp:revision>1</cp:revision>
  <dc:subject/>
  <dc:title>Und so finden Sie uns </dc:title>
</cp:coreProperties>
</file>